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и развитие умения устанавливать причинно-следственные связи при обучении истории в основной школе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у выполнил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ехова В.Ш., </w:t>
      </w:r>
      <w:r>
        <w:rPr>
          <w:rFonts w:cs="Times New Roman" w:ascii="Times New Roman" w:hAnsi="Times New Roman"/>
          <w:sz w:val="28"/>
          <w:szCs w:val="28"/>
        </w:rPr>
        <w:t>учитель истории и обществознания МБОУ «СОШ № 16 с УИОП» г.Лысь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юкова М.В.,</w:t>
      </w:r>
      <w:r>
        <w:rPr>
          <w:rFonts w:cs="Times New Roman" w:ascii="Times New Roman" w:hAnsi="Times New Roman"/>
          <w:sz w:val="28"/>
          <w:szCs w:val="28"/>
        </w:rPr>
        <w:t xml:space="preserve"> учитель истории и обществознания МБОУ «Рождественская СОШ» Карагайского райо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кирова Н.А.,</w:t>
      </w:r>
      <w:r>
        <w:rPr>
          <w:rFonts w:cs="Times New Roman" w:ascii="Times New Roman" w:hAnsi="Times New Roman"/>
          <w:sz w:val="28"/>
          <w:szCs w:val="28"/>
        </w:rPr>
        <w:t xml:space="preserve"> учитель истории и обществознания МБОУ «Большесосновская СОШ» с.Большая Сосн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модуля системы оценивания предметных результа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тории в 9 классе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араллель, на которой производится оценивание</w:t>
      </w:r>
      <w:r>
        <w:rPr>
          <w:rFonts w:cs="Times New Roman" w:ascii="Times New Roman" w:hAnsi="Times New Roman"/>
          <w:sz w:val="28"/>
          <w:szCs w:val="28"/>
        </w:rPr>
        <w:t>: 9 – е классы</w:t>
      </w:r>
    </w:p>
    <w:p>
      <w:pPr>
        <w:pStyle w:val="TextBody"/>
        <w:shd w:fill="auto" w:val="clear"/>
        <w:tabs>
          <w:tab w:val="clear" w:pos="708"/>
          <w:tab w:val="left" w:pos="61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едметного результата в стандарте</w:t>
      </w:r>
      <w:r>
        <w:rPr>
          <w:rFonts w:cs="Times New Roman" w:ascii="Times New Roman" w:hAnsi="Times New Roman"/>
          <w:sz w:val="28"/>
          <w:szCs w:val="28"/>
        </w:rPr>
        <w:t xml:space="preserve">: проводить поиск информации в исторических текстах, объяснять причины и следствия ключевых событий и процессов отечественной и всеобщей истории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(социальных движений, реформ и  взаимодействий между народами и др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е развитие данного умения (через умение устанавливать причинно-следственные связи между </w:t>
      </w:r>
      <w:r>
        <w:rPr>
          <w:rFonts w:eastAsia="Calibri" w:cs="Times New Roman" w:ascii="Times New Roman" w:hAnsi="Times New Roman"/>
          <w:bCs/>
          <w:sz w:val="28"/>
          <w:szCs w:val="28"/>
        </w:rPr>
        <w:t>самостоятельно выделенными явлениями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предметный результат будет достигаться в урочной деятельности в течение учебного года. Для этого будут использоваться словесные методы (беседа, чтение, обсуждение) и выполнение письменных заданий – определение последовательности событий, выписывание причин, последств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устанавливать причинно-следственные связи будет формироваться на уроках истории России в 9 классе в течение года. На 5 уроках будут проводиться контрольные замеры: в первой четверти - входящая диагностика, три промежуточные диагностики в течение года, итоговая диагностика будет проведена в конце учебного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рабочей программы по истории России в 9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ормированию причинно-следственных связ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сего на отработку умения – 5 уроков, из них: входная диагностика – КМ 1, промежуточная диагностика – КМ 2– КМ 4, итоговая диагностика – КМ 5)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60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969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российская революци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революции. Кровавое воскресенье – начало революции. Всероссийская октябрьская стачка. Манифест 17 октября 1905 года. Формирование монархических и либеральных политических партий. Итоги револю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причины и характер российской революции 1905-1907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ая диагно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 1.</w:t>
            </w:r>
          </w:p>
        </w:tc>
      </w:tr>
      <w:tr>
        <w:trPr>
          <w:trHeight w:val="8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политика в годы войн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«военного коммунизма». Причины победы большевиков и поражения их противни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причины победы большевиков в гражданской вой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диагно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 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нной перелом в ходе Великой Отечественной вой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наступление Красной Армии, его итоги. Летнее наступление немецких войск. Начало Сталинградской битвы. Партизанское и подпольное движение. Разгром немецких войск под Сталинградом. Начало изгнания захватчиков с советской земли. Битва на Курской дуге, её итоги и значение. Итоги второго периода вой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крупнейших сражениях с начала января 1942 по август 1943 г.,  Курская би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 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СССР в 1953-1964 г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курс Маленкова. Сельскохозяйственная политика Хрущёва. Развитие промышленности. Реформа управления народным хозяйством. Научно-техническая революция в СССР. Особенности социальной полит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в чём заключаются  причины перехода к решению хозяйственных и социальных проблем в рассматриваемый период. Высказывать и аргументировать суждения о достоинствах и недостатках социально-экономической политики Н. С. Хрущё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 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а политической сист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ыстория перестройки. Конституционная реформа 1988— 1990 гг. Формирование новой российской многопартийности. Августовский политический кризис 1991 г. и его последствия. Распад СССР. Образование СНГ. Провозглашение политики гласност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причины перехода к политике перестройки.. Раскрывать причины распада ССС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 диагно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 5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контрольного мероприятия № 3 (промежуточная диагности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омежуточная диагностика умения устанавливать причинно-следственные связ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е мероприятие </w:t>
      </w:r>
      <w:r>
        <w:rPr>
          <w:rFonts w:cs="Times New Roman" w:ascii="Times New Roman" w:hAnsi="Times New Roman"/>
          <w:sz w:val="28"/>
          <w:szCs w:val="28"/>
        </w:rPr>
        <w:t>проводится на уроке по теме «Коренной перелом в войне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 оценивания: </w:t>
      </w:r>
      <w:r>
        <w:rPr>
          <w:rFonts w:cs="Times New Roman" w:ascii="Times New Roman" w:hAnsi="Times New Roman"/>
          <w:sz w:val="28"/>
          <w:szCs w:val="28"/>
        </w:rPr>
        <w:t>письменный от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ник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ое задание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читайте фрагмент исторического источника «Приказ № 227 от 28.07.1942 г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ите задания 1-3. </w:t>
      </w:r>
      <w:r>
        <w:rPr>
          <w:rFonts w:cs="Times New Roman" w:ascii="Times New Roman" w:hAnsi="Times New Roman"/>
          <w:sz w:val="28"/>
          <w:szCs w:val="28"/>
        </w:rPr>
        <w:t>На выполнение работы отводится 10-15 минут. Ответы запишите в бланке ответов.</w:t>
      </w:r>
    </w:p>
    <w:p>
      <w:pPr>
        <w:pStyle w:val="Style16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йдите в тексте доказательства, подтверждающие, что речь идет именно о Приказе № 227 от 28.07.1942 г. </w:t>
      </w:r>
    </w:p>
    <w:p>
      <w:pPr>
        <w:pStyle w:val="Style16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йдите в тексте и выпишите предложение, в котором названа главная причина и предложение, в котором названо ее следствие. </w:t>
      </w:r>
    </w:p>
    <w:p>
      <w:pPr>
        <w:pStyle w:val="Style16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ираясь на текст, перечислите не менее четырех причин принятия данного документ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«У нас стало намного меньше территорий…. Стало намного меньше людей, хлеба, металла, заводов, фабрик…. У нас уже сейчас нет преобладания над немцами ни в людских резервах, ни в запасах хлеба. Отступать дальше – значит загубить себя и загубить вместе с тем нашу Родину…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Ни шагу назад! Таким теперь должен быть наш главный призыв…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Безусловно ликвидировать отступательные настроения в войсках и железной рукой пресекать пропаганду о том, что мы можем… отступать…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Формировать в пределах армии 3-5 хорошо вооруженных заградительных отрядов (до 200 человек в каждом), поставить их в непосредственном тылу неустойчивых дивизий и обязать их в случае паники и беспорядочного отхода частей дивизии расстреливать на месте паникеров и трусов…</w:t>
      </w:r>
    </w:p>
    <w:p>
      <w:pPr>
        <w:pStyle w:val="Style17"/>
        <w:spacing w:before="0" w:after="0"/>
        <w:ind w:firstLine="45"/>
        <w:jc w:val="both"/>
        <w:textAlignment w:val="top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/>
          <w:bCs/>
          <w:color w:val="000000"/>
          <w:sz w:val="28"/>
          <w:szCs w:val="28"/>
          <w:lang w:val="en-US" w:eastAsia="en-US"/>
        </w:rPr>
      </w:r>
    </w:p>
    <w:p>
      <w:pPr>
        <w:pStyle w:val="Style17"/>
        <w:spacing w:before="0" w:after="0"/>
        <w:ind w:firstLine="45"/>
        <w:jc w:val="both"/>
        <w:textAlignment w:val="top"/>
        <w:rPr>
          <w:color w:val="000000"/>
        </w:rPr>
      </w:pPr>
      <w:r>
        <w:rPr>
          <w:color w:val="000000"/>
        </w:rPr>
        <w:t>Народный комиссар обороны</w:t>
      </w:r>
    </w:p>
    <w:p>
      <w:pPr>
        <w:pStyle w:val="Ri"/>
        <w:spacing w:before="0" w:after="0"/>
        <w:ind w:firstLine="45"/>
        <w:jc w:val="both"/>
        <w:textAlignment w:val="top"/>
        <w:rPr>
          <w:i/>
          <w:i/>
          <w:iCs/>
          <w:color w:val="000000"/>
        </w:rPr>
      </w:pPr>
      <w:r>
        <w:rPr>
          <w:i/>
          <w:iCs/>
          <w:color w:val="000000"/>
        </w:rPr>
        <w:t>И.СТАЛИН</w:t>
      </w:r>
      <w:r>
        <w:rPr>
          <w:bCs/>
          <w:color w:val="000000"/>
          <w:sz w:val="28"/>
          <w:szCs w:val="28"/>
          <w:lang w:val="en-US" w:eastAsia="en-US"/>
        </w:rPr>
        <w:t>»</w:t>
      </w:r>
      <w:r>
        <w:br w:type="page"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анк ответо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03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1276"/>
      </w:tblGrid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т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Баллы 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оказательства, подтверждающие, что речь идет именно о Приказе № 227 от 28.07.1942 г. 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едложение, в котором названа главная причина:</w:t>
            </w:r>
          </w:p>
          <w:p>
            <w:pPr>
              <w:pStyle w:val="Style16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едложение, в котором названо ее следств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Указание с опорой на текст причин принятия докуме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Причи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Общее количество баллов за работу – ________ 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Критерии и параметры оценивания</w:t>
      </w:r>
    </w:p>
    <w:tbl>
      <w:tblPr>
        <w:tblW w:w="956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1808"/>
      </w:tblGrid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одержание верного ответа и указания по оцени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Баллы 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оказательства, подтверждающие, что речь идет именно о Приказе № 227 от 28.07.1942 г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рно указаны 2 доказатель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рно указано 1 доказатель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казательства не найд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твет неверный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Найдены и выписаны два предложения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Главная причина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Следствие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авильно указаны два предложения (или в иных формулировках верно передан их смысл)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ильно указано только одно предложение (или в иных формулировках верно передан его смысл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 невер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Указание причин принятия документа с опорой на текст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рно указаны не менее четырех причин принятия докум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рно указаны три причины принятия докум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рно указаны две причины принятия докум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рно указана одна причина принятия док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 невер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аксимальное количество баллов за работу – 7 баллов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Cs w:val="16"/>
        </w:rPr>
      </w:pPr>
      <w:r>
        <w:rPr>
          <w:rFonts w:cs="Times New Roman" w:ascii="Times New Roman" w:hAnsi="Times New Roman"/>
          <w:b/>
          <w:color w:val="000000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вод баллов в оценк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-6 баллов  – «5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баллов – «4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балла – «3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ьше 4 баллов – «2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ный ответ</w:t>
      </w:r>
    </w:p>
    <w:tbl>
      <w:tblPr>
        <w:tblW w:w="956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1808"/>
      </w:tblGrid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одержание верного ответа и указания по оцени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Баллы 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оказательства, подтверждающие, что речь идет именно о Приказе № 227 от 28.07.1942 г.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) «Ни шагу назад!»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Формирование вооруженных заградительных отря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рно указаны 2 доказатель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рно указано 1 доказатель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казательства не найд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твет неверный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Найдены и выписаны два предложения: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Главная причина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Отступать дальше – значит загубить себя и загубить вместе с тем нашу Родину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Следствие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Формировать в пределах армии 3-5 хорошо вооруженных заградительных отрядов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авильно указаны два предложения (или в иных формулировках верно передан их смысл)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ильно указано только одно предложение (или в иных формулировках верно передан его смысл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 невер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Указание с опорой на текст причин принятия докуме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Причи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 Уменьшение советской территории в результате немецкой оккуп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 Уменьшение людских резер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) Уменьшение запасов хле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) Уменьшение промышленных ресурсов (металла, заводов, фабри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5)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Пресечение п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паганды от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6) Пресечение паники и беспорядочног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отхода част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рно указаны не менее четырех причин принятия докум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рно указаны три причины принятия докум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рно указаны две причины принятия докум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рно указана одна причина принятия док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 невер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аксимальное количество баллов за работу – 7 баллов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Cs w:val="16"/>
        </w:rPr>
      </w:pPr>
      <w:r>
        <w:rPr>
          <w:rFonts w:cs="Times New Roman" w:ascii="Times New Roman" w:hAnsi="Times New Roman"/>
          <w:b/>
          <w:color w:val="000000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вод баллов в оценк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-6 баллов  – «5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баллов – «4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балла – «3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ьше 4 баллов – «2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hd w:fill="FFFFFF" w:val="clear"/>
    </w:rPr>
  </w:style>
  <w:style w:type="character" w:styleId="11">
    <w:name w:val="Основной текст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i">
    <w:name w:val="r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16:00Z</dcterms:created>
  <dc:creator>biblioteka</dc:creator>
  <dc:description/>
  <cp:keywords/>
  <dc:language>en-US</dc:language>
  <cp:lastModifiedBy>User</cp:lastModifiedBy>
  <cp:lastPrinted>2018-01-16T16:22:00Z</cp:lastPrinted>
  <dcterms:modified xsi:type="dcterms:W3CDTF">2018-01-30T09:34:00Z</dcterms:modified>
  <cp:revision>21</cp:revision>
  <dc:subject/>
  <dc:title/>
</cp:coreProperties>
</file>